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kumentasi Srawung Seni Sakral  14 Oktober 2015 di Museum Radya Pustaka Surakarta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381762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187440" cy="464058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02480" cy="345186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24400" cy="354330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26280" cy="339471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39640" cy="355473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64480" cy="402336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66360" cy="387477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61560" cy="3646170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8:06:00Z</dcterms:created>
  <dc:creator>Lemah Putih 02</dc:creator>
  <dc:description/>
  <dc:language>en-US</dc:language>
  <cp:lastModifiedBy>Lemah Putih 02</cp:lastModifiedBy>
  <dcterms:modified xsi:type="dcterms:W3CDTF">2015-10-31T08:19:00Z</dcterms:modified>
  <cp:revision>1</cp:revision>
  <dc:subject/>
  <dc:title/>
</cp:coreProperties>
</file>